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683260</wp:posOffset>
                </wp:positionV>
                <wp:extent cx="18002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9pt;mso-wrap-distance-left:9.05pt;mso-wrap-distance-right:9.05pt;mso-wrap-distance-top:0pt;mso-wrap-distance-bottom:0pt;margin-top:-53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615440" cy="161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92" w:firstLine="548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Employee Disability Census form</w:t>
      </w:r>
    </w:p>
    <w:p>
      <w:pPr>
        <w:pStyle w:val="TextBody"/>
        <w:ind w:left="1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1"/>
        <w:gridCol w:w="595"/>
        <w:gridCol w:w="1258"/>
        <w:gridCol w:w="2304"/>
        <w:gridCol w:w="3587"/>
      </w:tblGrid>
      <w:tr>
        <w:trPr>
          <w:trHeight w:val="29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roup Name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Name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2880"/>
        <w:gridCol w:w="900"/>
        <w:gridCol w:w="900"/>
        <w:gridCol w:w="990"/>
        <w:gridCol w:w="1710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Statu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17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958715</wp:posOffset>
                </wp:positionV>
                <wp:extent cx="6629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). Codes for Family status:  Single=S Parent/Child=PC Employee/Spouse=ES Family=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). Codes for Enroll Status:  E=Enrolled, W=Waived cove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390.4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). Codes for Family status:  Single=S Parent/Child=PC Employee/Spouse=ES Family=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2). Codes for Enroll Status:  E=Enrolled, W=Waived cover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11785</wp:posOffset>
              </wp:positionV>
              <wp:extent cx="8406130" cy="59715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0" cy="5971680"/>
                      </a:xfrm>
                      <a:prstGeom prst="rect">
                        <a:avLst/>
                      </a:prstGeom>
                      <a:solidFill>
                        <a:srgbClr val="ffcc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66" stroked="f" o:allowincell="f" style="position:absolute;margin-left:-40.95pt;margin-top:-24.55pt;width:661.85pt;height:470.15pt;mso-wrap-style:none;v-text-anchor:middle">
              <v:fill o:detectmouseclick="t" type="solid" color2="#003399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</w:rPr>
      <w:t>Getmeahealthplan.com 888-458-3904 Fax: 888-759-3904</w:t>
    </w:r>
  </w:p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bbe@getmeahelthplan.com  www.getmeahealthpl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0:00Z</dcterms:created>
  <dc:creator>ZDLRCDP</dc:creator>
  <dc:description/>
  <cp:keywords/>
  <dc:language>en-US</dc:language>
  <cp:lastModifiedBy>Abbe</cp:lastModifiedBy>
  <cp:lastPrinted>2008-02-15T09:00:00Z</cp:lastPrinted>
  <dcterms:modified xsi:type="dcterms:W3CDTF">2010-09-15T13:10:00Z</dcterms:modified>
  <cp:revision>2</cp:revision>
  <dc:subject/>
  <dc:title>CDP ®	    AUTHORIZED TRAINING CENTER</dc:title>
</cp:coreProperties>
</file>